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PTIC DESIGN CALCULATION INFORMATION</w:t>
      </w:r>
    </w:p>
    <w:p>
      <w:pPr>
        <w:pStyle w:val="Normal"/>
        <w:ind w:left="5760" w:hanging="57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760" w:hanging="5760"/>
        <w:rPr>
          <w:sz w:val="14"/>
          <w:szCs w:val="1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/>
        <w:t>Applicant proposes to construct a new sewage system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/>
        <w:t xml:space="preserve">Application for addition or renovation that does not require                  upgrading of existing syste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tbl>
      <w:tblPr>
        <w:tblW w:w="639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10"/>
        <w:gridCol w:w="900"/>
        <w:gridCol w:w="900"/>
        <w:gridCol w:w="990"/>
        <w:gridCol w:w="990"/>
      </w:tblGrid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Plumbin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Existing     Proposed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tu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ts(FU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Propos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FU)</w:t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Toile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Tubs/Show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Hot Tubs/Sp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Washbas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Lavatory (nonresidential)                                                                  1.5"Tra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.25"Tra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Laundry Tub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Automatic Wash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Kitchen Sinks</w:t>
              <w:tab/>
              <w:t>1.5" Tra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" Tra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57935</wp:posOffset>
                </wp:positionV>
                <wp:extent cx="2921000" cy="300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2520"/>
                              <w:gridCol w:w="1124"/>
                              <w:gridCol w:w="956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UILDING ARE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isting          Propo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ber of Bedroom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Building Area               (sq.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ot including Basement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ATER SUPP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check one)     Existing          Propos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unicipal/Communal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illed Well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g or Bored Well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ndpoint Well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ke, River or Stream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her (describe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236.65pt;mso-wrap-distance-left:9pt;mso-wrap-distance-right:0pt;mso-wrap-distance-top:0pt;mso-wrap-distance-bottom:0pt;margin-top:99.05pt;mso-position-vertical-relative:page;margin-left:33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2520"/>
                        <w:gridCol w:w="1124"/>
                        <w:gridCol w:w="956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UILDING AR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isting          Proposed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ber of Bedrooms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Building Area               (sq.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Not including Basement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ATER SUPP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check one)     Existing          Proposed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nicipal/Communal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illed Well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ug or Bored Well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dpoint Well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ke, River or Stream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her (describe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2"/>
      </w:tblGrid>
      <w:tr>
        <w:trPr>
          <w:trHeight w:val="917" w:hRule="atLeast"/>
        </w:trPr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)</w:t>
              <w:tab/>
              <w:t>Class 4.....the standard sewage disposal system..... may be constructed with</w:t>
            </w:r>
            <w:r>
              <w:rPr>
                <w:b/>
                <w:bCs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  <w:t xml:space="preserve"> </w:t>
            </w:r>
            <w:r>
              <w:rPr>
                <w:sz w:val="18"/>
                <w:szCs w:val="18"/>
              </w:rPr>
              <w:t>(     ) a septic tank or..... (    ) a treatment unit either of which will have a leaching bed built a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ab/>
              <w:tab/>
              <w:t xml:space="preserve"> </w:t>
            </w:r>
            <w:r>
              <w:rPr>
                <w:sz w:val="18"/>
                <w:szCs w:val="18"/>
              </w:rPr>
              <w:t>(     ) absorption trenches or (    ) a filter bed</w:t>
            </w: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   )  </w:t>
              <w:tab/>
              <w:t>Class 5..... A holding tank only..... Restricted to corrective use and temporary or limited uses.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CALCULATIONS or ADDITIONAL INFORMATION:</w:t>
      </w:r>
      <w:r>
        <w:rPr/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FFICE USE ONL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>
          <w:sz w:val="18"/>
          <w:szCs w:val="18"/>
        </w:rPr>
      </w:pPr>
      <w:r>
        <w:rPr/>
        <w:t>Permit Granted     (      )</w:t>
        <w:tab/>
        <w:tab/>
        <w:t>Granted with conditions attached      (      )</w:t>
        <w:tab/>
        <w:tab/>
        <w:t>Unable to approve, reasons attached      (  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6"/>
          <w:szCs w:val="16"/>
        </w:rPr>
        <w:t>ISSUED BY: ____________________________________________DATE:_________________________________________</w:t>
      </w:r>
    </w:p>
    <w:p>
      <w:pPr>
        <w:pStyle w:val="Normal"/>
        <w:tabs>
          <w:tab w:val="clear" w:pos="720"/>
          <w:tab w:val="left" w:pos="3734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FOR THE CHIEF BUILDING OFFICAL)</w:t>
      </w:r>
    </w:p>
    <w:sectPr>
      <w:type w:val="nextPage"/>
      <w:pgSz w:w="12240" w:h="15840"/>
      <w:pgMar w:left="432" w:right="576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P MathA" w:hAnsi="WP MathA" w:eastAsia="Times New Roman" w:cs="WP Math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48:00Z</dcterms:created>
  <dc:creator>Scott Pattison</dc:creator>
  <dc:description/>
  <cp:keywords/>
  <dc:language>en-US</dc:language>
  <cp:lastModifiedBy>Scott Pattison</cp:lastModifiedBy>
  <cp:lastPrinted>2006-04-12T08:46:00Z</cp:lastPrinted>
  <dcterms:modified xsi:type="dcterms:W3CDTF">2007-04-10T14:49:00Z</dcterms:modified>
  <cp:revision>5</cp:revision>
  <dc:subject/>
  <dc:title>SEPTIC DESIGN CALCULATION INFORMATION</dc:title>
</cp:coreProperties>
</file>